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4391-4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31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директора общества с ограниченной ответственностью «Мега-Ойл» Халикова Руслана Рауфовича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Халиков Р.Р., являясь должностным лицом – директором ООО «Мега-Ойл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8.06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Глушко В.С. (дата заключения договора ГПХ </w:t>
      </w:r>
      <w:r>
        <w:rPr>
          <w:color w:val="0000CC"/>
          <w:sz w:val="26"/>
          <w:szCs w:val="26"/>
        </w:rPr>
        <w:t>06.06.2024</w:t>
      </w:r>
      <w:r>
        <w:rPr>
          <w:sz w:val="26"/>
          <w:szCs w:val="26"/>
        </w:rPr>
        <w:t xml:space="preserve"> года) 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7.06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ликовым Р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3269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4.07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24.07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Халиков Р.Р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директором ООО «Мега-Ойл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Глушко В.С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Мега-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0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ликова Р.Р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ликова Руслана Рауф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197776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